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Temeljem članka 9. stavak 2. Odluke o stipendiranju učenika i studenata koji se obrazuju za deficitarna zanimanja (''Županijski glasnik'' broj 2/09.), Upravni odjel za prosvjetu, kulturu, šport i tehničku  kulturu Osječko-baranjske županije objavlju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 dodjelu stipendija učenicima i studentim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ji se obrazuju za deficitarna zanimanja </w:t>
      </w:r>
    </w:p>
    <w:p>
      <w:pPr>
        <w:pStyle w:val="TextBody"/>
        <w:jc w:val="center"/>
        <w:rPr/>
      </w:pPr>
      <w:r>
        <w:rPr>
          <w:b/>
          <w:bCs/>
        </w:rPr>
        <w:t>za 2017./18. školsku, odnosno akademsku godi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pravni odjel za prosvjetu, kulturu, šport i tehničku  kulturu Osječko-baranjske županije objavljuje natječaj za dodjelu stipendija učenicima i studentima koji se obrazuju za deficitarna zanimanja za 2017./18. školsku, odnosno akadem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tječaj se objavljuje u ''Glasu Slavonije'' te na internetskoj stranici Županije: </w:t>
      </w:r>
      <w:hyperlink r:id="rId2">
        <w:r>
          <w:rPr>
            <w:rStyle w:val="InternetLink"/>
          </w:rPr>
          <w:t>www.obz.hr</w:t>
        </w:r>
      </w:hyperlink>
      <w:r>
        <w:rPr/>
        <w:t xml:space="preserve">  i na internetskoj stranici Sveučilišta J. J. Strossmayera: </w:t>
      </w:r>
      <w:hyperlink r:id="rId3">
        <w:r>
          <w:rPr>
            <w:rStyle w:val="InternetLink"/>
          </w:rPr>
          <w:t>www.unios.hr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ječko-baranjska županija (nadalje: Županija) stipendirat ć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čenike koji su upisani u trogodišnje programe srednje strukovne škole s Liste deficitarnih zanimanja, </w:t>
      </w:r>
    </w:p>
    <w:p>
      <w:pPr>
        <w:pStyle w:val="TextBody"/>
        <w:numPr>
          <w:ilvl w:val="0"/>
          <w:numId w:val="6"/>
        </w:numPr>
        <w:rPr/>
      </w:pPr>
      <w:r>
        <w:rPr/>
        <w:t>studente koji su upisani u prvu i drugu godinu diplomskog sveučilišnog studija na visokom učilištu odnosno četvrtu i višu godinu integriranog sveučilišnog studija za studijske programe s Liste deficitarnih zanim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tječaj za dodjelu stipendija otvoren je 30 dana od dana obja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ijavu na natječaj studenti podnose osobno, a za učenike prijavu podnose roditelji ili staratelji na odgovarajućem obrascu koji utvrđuje Povjerenstvo za dodjeljivanje stipendija učenicima i studentima koji se obrazuju za deficitarno zaniman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JETI ZA DODJELU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ravo na stipendiju za deficitarno zanimanje mogu ostvariti učenici od prvog do trećeg razreda srednje strukovne škole i studenti prve i druge godine diplomskog sveučilišnog studija odnosno od četvrte i viših godina integriranog sveučilišnog studija ukoliko se obrazuju za deficitarna zanim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avo na stipendiju mogu ostvariti učenici i studen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koji su državljani Republike Hrvatske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ji imaju status redovitog učenika srednje strukovne škole ili studenta sveučilišnog studija druge razine studija, </w:t>
      </w:r>
    </w:p>
    <w:p>
      <w:pPr>
        <w:pStyle w:val="TextBody"/>
        <w:numPr>
          <w:ilvl w:val="0"/>
          <w:numId w:val="5"/>
        </w:numPr>
        <w:rPr/>
      </w:pPr>
      <w:r>
        <w:rPr/>
        <w:t>koji imaju prebivalište na području Županije kontinuirano najmanje 5 godin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ji nemaju zaključen ugovor o stipendiranju s drugim stipenditorom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KRITERIJI ZA DODJELU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ab/>
        <w:t>Kriteriji za dodjelu stipendija jesu:</w:t>
      </w:r>
    </w:p>
    <w:p>
      <w:pPr>
        <w:pStyle w:val="TextBody"/>
        <w:numPr>
          <w:ilvl w:val="0"/>
          <w:numId w:val="4"/>
        </w:numPr>
        <w:rPr/>
      </w:pPr>
      <w:r>
        <w:rPr/>
        <w:t>Opći uspjeh učenika iz svih predmeta u prethodne dvije godine obrazovanja, a za studente opći uspjeh iz svih predmeta za prethodne dvije godine studija,</w:t>
      </w:r>
    </w:p>
    <w:p>
      <w:pPr>
        <w:pStyle w:val="TextBody"/>
        <w:numPr>
          <w:ilvl w:val="0"/>
          <w:numId w:val="4"/>
        </w:numPr>
        <w:rPr/>
      </w:pPr>
      <w:r>
        <w:rPr/>
        <w:t>Socijalni status učenika i studen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DOKAZI O ISPUNJAVANJU UVJETA I KRITER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z prijavu za dodjelu stipendije kandidati su dužni priložiti dokaze kako slijed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okaz o hrvatskom državljanstvu,</w:t>
      </w:r>
    </w:p>
    <w:p>
      <w:pPr>
        <w:pStyle w:val="TextBody"/>
        <w:numPr>
          <w:ilvl w:val="1"/>
          <w:numId w:val="1"/>
        </w:numPr>
        <w:rPr/>
      </w:pPr>
      <w:r>
        <w:rPr/>
        <w:t>potvrdu o upisu u određeni razred srednje strukovne škole odnosno na određenu godinu druge razine studija u školskoj/akademskoj godini za koju se kandidat natječe,</w:t>
      </w:r>
    </w:p>
    <w:p>
      <w:pPr>
        <w:pStyle w:val="TextBody"/>
        <w:numPr>
          <w:ilvl w:val="1"/>
          <w:numId w:val="1"/>
        </w:numPr>
        <w:rPr/>
      </w:pPr>
      <w:r>
        <w:rPr/>
        <w:t>potvrdu nadležnog tijela o prebivalištu,</w:t>
      </w:r>
    </w:p>
    <w:p>
      <w:pPr>
        <w:pStyle w:val="TextBody"/>
        <w:numPr>
          <w:ilvl w:val="1"/>
          <w:numId w:val="1"/>
        </w:numPr>
        <w:rPr/>
      </w:pPr>
      <w:r>
        <w:rPr/>
        <w:t>pisanu izjavu punoljetnog kandidata, odnosno roditelja/staratelja malodobnog učenika, da kandidat nema zaključen ugovor o stipendiranju s drugim stipenditorima,</w:t>
      </w:r>
    </w:p>
    <w:p>
      <w:pPr>
        <w:pStyle w:val="TextBody"/>
        <w:numPr>
          <w:ilvl w:val="1"/>
          <w:numId w:val="1"/>
        </w:numPr>
        <w:rPr/>
      </w:pPr>
      <w:r>
        <w:rPr/>
        <w:t>presliku svjedodžbi posljednje dvije godine obrazovanja, odnosno ovjereni prijepis ocjena prethodnih dviju godina studija,</w:t>
      </w:r>
    </w:p>
    <w:p>
      <w:pPr>
        <w:pStyle w:val="TextBody"/>
        <w:numPr>
          <w:ilvl w:val="1"/>
          <w:numId w:val="1"/>
        </w:numPr>
        <w:rPr/>
      </w:pPr>
      <w:r>
        <w:rPr/>
        <w:t>potvrdu Porezne uprave o visini dohotka ostvarenog za proteklu kalendarsku godinu za svakog član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>potvrdu srednje škole o redovitom obrazovanju kandidata odnosno potvrdu srednje škole ili visokog učilišta o redovitom obrazovanju člana obitelji izvan Osječko-baranjske županije,</w:t>
      </w:r>
    </w:p>
    <w:p>
      <w:pPr>
        <w:pStyle w:val="TextBody"/>
        <w:numPr>
          <w:ilvl w:val="1"/>
          <w:numId w:val="1"/>
        </w:numPr>
        <w:rPr/>
      </w:pPr>
      <w:r>
        <w:rPr/>
        <w:t>potvrdu ustanove za zapošljavanje o nezaposlenosti roditelja/staratelja,</w:t>
      </w:r>
    </w:p>
    <w:p>
      <w:pPr>
        <w:pStyle w:val="TextBody"/>
        <w:numPr>
          <w:ilvl w:val="1"/>
          <w:numId w:val="1"/>
        </w:numPr>
        <w:rPr/>
      </w:pPr>
      <w:r>
        <w:rPr/>
        <w:t>izjavu o broju članov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resliku presude nadležnog suda o razvodu braka roditelja, odnosno izvadak iz matične knjige umrlih za umrlog roditelja, ukoliko kandidata uzdržava samohrani roditelj, te izjava samohranog roditelja da ne živi u izvanbračnoj zajednici, </w:t>
      </w:r>
    </w:p>
    <w:p>
      <w:pPr>
        <w:pStyle w:val="TextBody"/>
        <w:numPr>
          <w:ilvl w:val="1"/>
          <w:numId w:val="1"/>
        </w:numPr>
        <w:rPr/>
      </w:pPr>
      <w:r>
        <w:rPr/>
        <w:t>presliku izvatka iz matične knjige umrlih ukoliko je dijete bez oba roditelj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otvrdu da je roditelj/staratelj kandidata poginuli hrvatski branitelj iz Domovinskog rata ili rješenje nadležnog ministarstva o trajnoj stopostotnoj invalidnosti iz Domovinskog rata, </w:t>
      </w:r>
    </w:p>
    <w:p>
      <w:pPr>
        <w:pStyle w:val="TextBody"/>
        <w:numPr>
          <w:ilvl w:val="1"/>
          <w:numId w:val="1"/>
        </w:numPr>
        <w:rPr/>
      </w:pPr>
      <w:r>
        <w:rPr/>
        <w:t>potvrdu da je roditelj/staratelj kandidata hrvatski branitelj iz Domovinskog rata ili rješenje nadležnog ministarstva o trajnoj invalidnosti iz Domovinskog rata,</w:t>
      </w:r>
    </w:p>
    <w:p>
      <w:pPr>
        <w:pStyle w:val="TextBody"/>
        <w:numPr>
          <w:ilvl w:val="1"/>
          <w:numId w:val="1"/>
        </w:numPr>
        <w:rPr/>
      </w:pPr>
      <w:r>
        <w:rPr/>
        <w:t>životopis.</w:t>
      </w:r>
    </w:p>
    <w:p>
      <w:pPr>
        <w:pStyle w:val="TextBody"/>
        <w:ind w:left="964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ROJ, VISINA STIPENDIJA I POPIS DEFICITARNIH ZANIMAN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Po ovom natječaju bit će dodijeljena 21 stipendija učenicima i 33 stipendije studentima za 2017./18. godin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ab/>
        <w:t>Visina stipendija koje će biti dodijeljene po ovom natječaju iznosi:</w:t>
      </w:r>
    </w:p>
    <w:p>
      <w:pPr>
        <w:pStyle w:val="TextBody"/>
        <w:numPr>
          <w:ilvl w:val="0"/>
          <w:numId w:val="2"/>
        </w:numPr>
        <w:rPr/>
      </w:pPr>
      <w:r>
        <w:rPr/>
        <w:t>za učenike 450,00 kuna mjesečno</w:t>
      </w:r>
    </w:p>
    <w:p>
      <w:pPr>
        <w:pStyle w:val="TextBody"/>
        <w:numPr>
          <w:ilvl w:val="0"/>
          <w:numId w:val="2"/>
        </w:numPr>
        <w:rPr/>
      </w:pPr>
      <w:r>
        <w:rPr/>
        <w:t>za studente 1.000,00 kuna mjesečn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eficitarna zanimanja i broj stipendija za učenik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idar</w:t>
        <w:tab/>
        <w:tab/>
        <w:tab/>
        <w:tab/>
        <w:tab/>
        <w:t xml:space="preserve">                        - </w:t>
        <w:tab/>
        <w:t>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ozač motornog vozila</w:t>
        <w:tab/>
        <w:tab/>
        <w:tab/>
        <w:tab/>
        <w:t xml:space="preserve">           -   </w:t>
        <w:tab/>
        <w:t>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olar</w:t>
        <w:tab/>
        <w:tab/>
        <w:tab/>
        <w:tab/>
        <w:tab/>
        <w:t xml:space="preserve">                        -   </w:t>
        <w:tab/>
        <w:t>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bravar/monter i obrađivač rezanjem i deformacijom       -  </w:t>
        <w:tab/>
        <w:t>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rojobravar                                                                       -             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imar</w:t>
        <w:tab/>
        <w:tab/>
        <w:tab/>
        <w:tab/>
        <w:tab/>
        <w:t xml:space="preserve">                        - </w:t>
        <w:tab/>
        <w:t>2</w:t>
        <w:tab/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esar                                 </w:t>
        <w:tab/>
        <w:tab/>
        <w:t xml:space="preserve"> </w:t>
        <w:tab/>
        <w:t xml:space="preserve">           - </w:t>
        <w:tab/>
        <w:t>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sar                                                                                -              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eramičar                                                                          -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STEM zanimanja i zanimanja budućnosti za učenik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CNC operater                                                                   -              3 </w:t>
      </w:r>
    </w:p>
    <w:p>
      <w:pPr>
        <w:pStyle w:val="Normal"/>
        <w:numPr>
          <w:ilvl w:val="0"/>
          <w:numId w:val="7"/>
        </w:numPr>
        <w:rPr>
          <w:sz w:val="22"/>
          <w:u w:val="single"/>
        </w:rPr>
      </w:pPr>
      <w:r>
        <w:rPr>
          <w:sz w:val="22"/>
          <w:u w:val="single"/>
        </w:rPr>
        <w:t>elektroničar                                                                       -             3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Ukupno:              -            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/>
        <w:t>Deficitarna zanimanja i broj stipendija za studente:</w:t>
      </w:r>
    </w:p>
    <w:p>
      <w:pPr>
        <w:pStyle w:val="TextBody"/>
        <w:ind w:left="720" w:hanging="0"/>
        <w:rPr/>
      </w:pPr>
      <w:r>
        <w:rPr/>
        <w:t>a) u području tehničkih znanosti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gistar/specijalist struke u području arhitekture</w:t>
        <w:tab/>
        <w:tab/>
        <w:tab/>
        <w:t>-</w:t>
        <w:tab/>
        <w:t>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gistar/specijalist struke u području geodezije</w:t>
        <w:tab/>
        <w:tab/>
        <w:tab/>
        <w:t>-</w:t>
        <w:tab/>
        <w:t>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 u području društvenih znanosti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gistar/specijalist struke u području socijalnog rada</w:t>
        <w:tab/>
        <w:tab/>
        <w:t>-</w:t>
        <w:tab/>
        <w:t>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gistar/specijalist struke u području logopedije </w:t>
        <w:tab/>
        <w:tab/>
        <w:t>-</w:t>
        <w:tab/>
        <w:t>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gistar/specijalist struke u području socijalne pedagogije           -            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gistar/specijalist struke u području edukacijske rehabilitacije   -            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u interdisciplinarnom području znanost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magistar/specijalist struke u području geografije                            -           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) u području biomedicinskih znanosti: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oktor medicine</w:t>
        <w:tab/>
        <w:tab/>
        <w:tab/>
        <w:tab/>
        <w:tab/>
        <w:tab/>
        <w:tab/>
        <w:t xml:space="preserve">- </w:t>
        <w:tab/>
        <w:t>6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oktor dentalne medicine</w:t>
        <w:tab/>
        <w:tab/>
        <w:tab/>
        <w:tab/>
        <w:tab/>
        <w:t xml:space="preserve">- </w:t>
        <w:tab/>
        <w:t>4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oktor veterinarske medicine</w:t>
        <w:tab/>
        <w:tab/>
        <w:tab/>
        <w:tab/>
        <w:tab/>
        <w:t xml:space="preserve">- </w:t>
        <w:tab/>
        <w:t>2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) u području STEM zanimanja i zanimanja budućnost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gistar/specijalist struke u području strojarstva                            -           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gistar/specijalist struke u području računarstva                          -           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gistar/specijalist struke u području elektrotehnike                      -           4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magistar/specijalist struke u području grafičke tehnologije             -          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Ukupno: </w:t>
        <w:tab/>
        <w:t xml:space="preserve"> -          3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ZIV I ADRESA TIJELA KOJEM SE PODNOSE ZAHTJEV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rijave za dodjelu stipendija dostavljaju se u roku od 30 dana od dana objave natječaja na adresu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pravni odjel za prosvjetu, kulturu, šport i tehničku kultur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vjerenstvo za dodjeljivanje stipendija učenicima i studentim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ji se obrazuju za deficitarno zanimanj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1000 Osijek, Županijska 4/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s naznakom «Natječaj za stipendije učenicima i studentima koji se obrazuju za deficitarna zanimanja»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left"/>
        <w:rPr/>
      </w:pPr>
      <w:r>
        <w:rPr/>
        <w:t>Prijave se dostavljaju isključivo na obrascima koji se mogu preuzeti s internetskih stranica Županije, odnosno dobiti u Upravnom odjelu za prosvjetu, kulturu, šport i tehničku kulturu Osječko-baranjske županije u Osijeku, Županijska 4/II.</w:t>
      </w:r>
    </w:p>
    <w:p>
      <w:pPr>
        <w:pStyle w:val="TextBody"/>
        <w:ind w:first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jc w:val="left"/>
        <w:rPr/>
      </w:pPr>
      <w:r>
        <w:rPr>
          <w:color w:val="000000"/>
          <w:szCs w:val="22"/>
        </w:rPr>
        <w:t>Natječaj je otvoren od 11. rujna do 11. listopada 2017. godin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VRŠNE ODREDB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</w:rPr>
      </w:pPr>
      <w:r>
        <w:rPr/>
        <w:tab/>
        <w:t xml:space="preserve">Liste reda prvenstva kandidata za dodjelu stipendija Povjerenstvo za  </w:t>
      </w:r>
      <w:r>
        <w:rPr>
          <w:bCs/>
        </w:rPr>
        <w:t xml:space="preserve">dodjeljivanje stipendija učenicima i studentima koji se obrazuju za deficitarno zanimanje </w:t>
      </w:r>
      <w:r>
        <w:rPr/>
        <w:t>objavljuje na oglasnoj ploči Županije i na internetskoj stranici Županije najkasnije u roku od 30 dana nakon isteka roka za podnošenje zahtjev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Temeljem konačnog Rješenja o dodjeli stipendije s korisnikom ili zakonskim zastupnikom malodobnog korisnika zaključuje se ugovor o stipendiran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454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.hr/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4:00Z</dcterms:created>
  <dc:creator>ljdobaj</dc:creator>
  <dc:description/>
  <dc:language>en-US</dc:language>
  <cp:lastModifiedBy>Jelena</cp:lastModifiedBy>
  <cp:lastPrinted>2017-09-08T08:24:00Z</cp:lastPrinted>
  <dcterms:modified xsi:type="dcterms:W3CDTF">2017-09-29T11:44:00Z</dcterms:modified>
  <cp:revision>2</cp:revision>
  <dc:subject/>
  <dc:title>PRIJEDLOG</dc:title>
</cp:coreProperties>
</file>