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Temeljem članka 17. stavka 1. Zakona o zaštiti prijavitelja nepravilnosti (Narodne novine broj 46/22)  i članka 4.  Pravilnika o postupku unutarnjeg prijavljivanja nepravilnosti SREDNJE ŠKOLE JOSIPA KOZARCA , sa sjedištem u Đurđenovcu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</w:rPr>
        <w:t xml:space="preserve">OBRAZAC ZA PRIJAVU NEPRAVILNOSTI U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NJOJ ŠKOLI JOSIPA KOZARCA ĐURĐENOVAC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ACI PRIJAVITELJA NEPRAVIL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prezime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ACI O OSOBI ILI OSOBAMA NA KOJE SE PRIJAVA NEPRAVILNOSTI OD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NEPRAVILNOSTI KOJA SE PRIJAVLJUJE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opis nepravilnosti koja se prijavljuje i u prilogu svi podaci i dokazi vezani uz nepravilnost koju se prijavljuje ( koje osoba posjeduje );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Sukladno članku 4. stavku 3.  Pravilnika o postupku unutarnjeg prijavljivanja nepravilnosti SREDNJE ŠKOLE JOSIPA KOZARCA ĐURĐENOVAC, obrazac se dostavlja neposredno putem urudžbenog zapisnika škole (u tajništvu škole), s naznakom „Za povjerljivu osobu–ne otvarati“, putem pošte na adresu škole ili putem elektroničke pošte povjerljive osobe na e-mail: </w:t>
      </w:r>
      <w:hyperlink r:id="rId2">
        <w:r>
          <w:rPr>
            <w:rStyle w:val="InternetLink"/>
          </w:rPr>
          <w:t xml:space="preserve">damir.vanek@vt.t-com.hr  </w:t>
        </w:r>
      </w:hyperlink>
      <w:r>
        <w:rPr/>
        <w:t xml:space="preserve"> ili</w:t>
      </w:r>
    </w:p>
    <w:p>
      <w:pPr>
        <w:pStyle w:val="Normal"/>
        <w:ind w:left="426" w:hanging="0"/>
        <w:jc w:val="both"/>
        <w:rPr/>
      </w:pPr>
      <w:r>
        <w:rPr/>
        <w:t xml:space="preserve">zamjenika povjerljive osobe na e-mail: </w:t>
      </w:r>
      <w:hyperlink r:id="rId3">
        <w:r>
          <w:rPr>
            <w:rStyle w:val="InternetLink"/>
          </w:rPr>
          <w:t>mario.dudjak2206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jesto i datum                                                                                                 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       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mir.vanek@vt.t-com.hr%20%20%20" TargetMode="External"/><Relationship Id="rId3" Type="http://schemas.openxmlformats.org/officeDocument/2006/relationships/hyperlink" Target="../in/mario.dudjak220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2:00Z</dcterms:created>
  <dc:creator>Olivera</dc:creator>
  <dc:description/>
  <cp:keywords/>
  <dc:language>en-US</dc:language>
  <cp:lastModifiedBy>Korisnik</cp:lastModifiedBy>
  <dcterms:modified xsi:type="dcterms:W3CDTF">2023-12-18T15:09:00Z</dcterms:modified>
  <cp:revision>8</cp:revision>
  <dc:subject/>
  <dc:title>Na temelju članka 125</dc:title>
</cp:coreProperties>
</file>